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МЕТОДИКА ЭКСПЕРТНОГО РЕШЕНИЯ ВОПРОСА О ПРИНАДЛЕЖНОСТИ ПРЕДМЕТА К ХОЛОДНОМУ ОРУЖИЮ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0"/>
        </w:rPr>
        <w:t>установление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принадлежности исследуемого объекта к холодному оружию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и определение его вида и типа, а также способа изготовления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В случаях отрицательного решения вопроса - отнесение исследуемого объекта к определенным группам специальных средств или изделий хозяйственно-бытового назначения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1. Объекты исследования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 предметы, являющиеся холодным оружием (см. ГОСТ РФ №51215-98 “Холодное оружие. Термины и определения”);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 специальные средства, имеющие сходство по внешнему строению с холодным оружием;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 изделия хозяйственно-бытового назначения, имеющие сходство по внешнему строению с холодным оружием;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 предметы неизвестного назначения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2. Сущность методики: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установление и оценка соответствия необходимой и достаточной совокупности признаков исследуемого объекта (конкретного законченного в изготовлении предмета) совокупности признаков аналогов-образцов, принадлежащих к конкретным виду и типу холодного оружия, или иным изделиям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рактике распространено мнение, что эксперт признает или не признает представленный ему предмет холодным оружием. На самом деле в отличие от следователя и суда, которые действительно признают определенные факты, эксперт лишен функции признания и не имеет на нее права. При проведении рассматриваемого исследования он только определяет место представленного ему предмета в ряду других заранее известных изделий.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3. Признаки исследуемого объекта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Холодное оружие </w:t>
      </w:r>
      <w:r>
        <w:rPr>
          <w:rFonts w:eastAsia="Times New Roman" w:cs="Times New Roman" w:ascii="Times New Roman" w:hAnsi="Times New Roman"/>
          <w:sz w:val="24"/>
          <w:szCs w:val="20"/>
        </w:rPr>
        <w:t>- понятие собирательное, относящееся к предметам разного времени, места изготовления, отличающимся друг от друга по конструкции, способу действия и др. Понятие холодного оружия всегда выражается в его конкретных видах, типах и образцах.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Принадлежность к холодному оружию устанавливается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по наличию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у исследуемого объекта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совокупности двух основных групп признаков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: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 группы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признаков, определяющих предназначенность предмета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для лишения жизни или нанесения тяжких телесных повреждений, опасных для жизни и здоровья человека; поражения и добивания зверя (в т.ч. морского зверя или крупной рыбы), а также для защиты при его нападении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(далее по тексту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для поражения цели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);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0"/>
        </w:rPr>
        <w:t xml:space="preserve">- группы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0"/>
        </w:rPr>
        <w:t>признаков, определяющих</w:t>
      </w:r>
      <w:r>
        <w:rPr>
          <w:rFonts w:eastAsia="Times New Roman" w:cs="Times New Roman" w:ascii="Times New Roman" w:hAnsi="Times New Roman"/>
          <w:spacing w:val="-4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0"/>
        </w:rPr>
        <w:t>пригодность данного предмета</w:t>
      </w:r>
      <w:r>
        <w:rPr>
          <w:rFonts w:eastAsia="Times New Roman" w:cs="Times New Roman" w:ascii="Times New Roman" w:hAnsi="Times New Roman"/>
          <w:spacing w:val="-4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0"/>
        </w:rPr>
        <w:t>для поражения цели,</w:t>
      </w:r>
      <w:r>
        <w:rPr>
          <w:rFonts w:eastAsia="Times New Roman" w:cs="Times New Roman" w:ascii="Times New Roman" w:hAnsi="Times New Roman"/>
          <w:spacing w:val="-4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0"/>
        </w:rPr>
        <w:t>что обеспечивается его устройством и свойствами</w:t>
      </w:r>
      <w:r>
        <w:rPr>
          <w:rFonts w:eastAsia="Times New Roman" w:cs="Times New Roman" w:ascii="Times New Roman" w:hAnsi="Times New Roman"/>
          <w:spacing w:val="-4"/>
          <w:sz w:val="24"/>
          <w:szCs w:val="20"/>
        </w:rPr>
        <w:t xml:space="preserve">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0"/>
        </w:rPr>
        <w:t xml:space="preserve">У специальных средств и изделий хозяйственно-бытового назначения, имеющих сходство по внешнему строению с холодным оружием, указанные группы признаков частично либо полностью отсутствуют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3.1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Группа признаков, определяющих, предназначенность объекта исследования для поражения цели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устанавливается по наличию: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 сходства внешнего строения предмета с известными аналогами-образцами холодного оружия;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 комплекса необходимых конструктивных элементов, позволяющего отнести его к определенным виду и типу холодного оружия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Предназначенность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исследуемого объекта для поражения цели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в результате определения: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0"/>
        </w:rPr>
        <w:t>-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сходства по внешнему строению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формы конструкции в целом и формы отдельных характерных конструктивных элементов)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с известными аналогами-образцами определенных видов и типов холодного оружия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для чего используются натурные образцы различных коллекций (например, музейных), а также соответствующие описания и изображения различных образцов, содержащиеся в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официальной справочной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ГОСТах; “Криминалистических требованиях к холодному, метательному оружию и изделиям, сходным по внешнему строению с таким оружием, для оборота на территории Российской Федерации”; “Сборниках информационных листков холодного, метательного оружия и изделий хозяйственно-бытового назначения, конструктивно сходных с таким оружием, прошедших сертификационные криминалистические испытания...”, информационно-поисковой системе “Сертификат”, издаваемых ЭКЦ МВД России; каталогах фирм-производителей, справочных пособиях и т.п.) и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специальной литературе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в том числе криминалистической, электронном классификаторе-справочнике "Холодное оружие" (изд. АО "Барс Интернешнл"). </w:t>
      </w:r>
    </w:p>
    <w:p>
      <w:pPr>
        <w:pStyle w:val="Normal"/>
        <w:spacing w:lineRule="auto" w:line="240" w:before="0" w:after="0"/>
        <w:ind w:right="-1" w:firstLine="7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согласованию Министерства внутренних дел, Госстандарта, Министерства экономики, а также Министерства юстиции Российской Федерации на основании ст.6 Федерального закона “Об оружии” и п.8 постановления Правительства Российской Федерации от 21.07.1998 г. №814 “О мерах по регулированию оборота гражданского и служебного оружия и патронов к нему на территории Российской Федерации” до принятия соответствующих государственных стандартов приняты 25.11.1998 г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Криминалистические требования к холодному, метательному оружию и изделиям, сходным по внешнему строению с таким оружием, для оборота на территории Российской Федерации”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алее по тексту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Криминалистические требования...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м. приложения к настоящей методике),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0"/>
        </w:rPr>
        <w:t>-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комплекса необходимых конструктивных элементов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на конкретном объекте исследования, который устанавливается при сопоставлении с комплексами конструктивных элементов известных видов и типов холодного оружия. </w:t>
      </w:r>
    </w:p>
    <w:p>
      <w:pPr>
        <w:pStyle w:val="Normal"/>
        <w:spacing w:lineRule="auto" w:line="240" w:before="0" w:after="0"/>
        <w:ind w:right="-1" w:firstLine="7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имер, ножи охотничьи общего назначения должны состоять из клинка и рукояти; иметь упор на рукояти (или ограничитель), либо подпальцевые выемки; клинок складных охотничьих ножей в раскрытом положении должен жестко фиксироваться (т.е. должен иметься фиксатор); соединение клинка ножей охотничьих нескладных и разборных с рукоятью должно быть плотным и прочным (в связи с этим наличие соответствующих элементов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лепок, резьбовых соединений и др.)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0"/>
        </w:rPr>
        <w:t xml:space="preserve">Комплексы необходимых конструктивных элементов для отдельных видов и типов холодного оружия, а также сходных с ними по внешнему строению специальных средств или изделий хозяйственно-бытового назначения, установлены и их описания имеются в: ГОСТах, “Криминалистических требованиях к холодному, метательному оружию и изделиям, сходным по внешнему строению с таким оружием, для оборота на территории Российской Федерации”; ТУ на изготовление определенных изделий; справочных материалах (каталогах производителей; специальных изданиях, посвященных холодному оружию); криминалистической специальной литературе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и т.п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3.2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Группа признаков, определяющих пригодность исследуемого объекта для поражения цели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устанавливается по достаточности: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технической обеспеченности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конструкции в целом и его отдельных конструктивных элементов;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поражающих свойств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3.2.1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Достаточность технической обеспеченности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конструкции и отдельных элементов исследуемого объекта определяется в результате установления: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3.2.1.1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Соответствия размерных и иных технических характеристик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представленного объекта ГОСТам; ТУ; криминалистическим требованиям, утвержденным в соответствующем порядке, которые содержат определяющие технические характеристики холодного оружия и сходных с ним по внешнему строению изделий (см. примечание); параметрам известных аналогов-образцов холодного оружия. </w:t>
      </w:r>
    </w:p>
    <w:p>
      <w:pPr>
        <w:pStyle w:val="Normal"/>
        <w:spacing w:lineRule="auto" w:line="240" w:before="0" w:after="0"/>
        <w:ind w:right="-1" w:firstLine="7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результате анализа технических условий на изготовление различных образцов холодного оружия и криминалистической практики “Криминалистическими требованиями...”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лены минимальные размеры и иные допустимые технические характеристики для гражданского охотничьего клинкового оружия (ножей и кинжалов); ножей для выживания; клинкового оружия, предназначенного для ношения с казачьей формой и национальными костюмами народов Российской Федерации, а также наибольшие допустимые размеры и аналогичные характеристики для некоторых типов изделий хозяйственно-бытового назначения, имеющих внешнее сходство с таким оружием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При этом проверяются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0"/>
        </w:rPr>
        <w:t>-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соответствие формы, размеров и конструктивных особенностей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как исследуемого объекта в целом, так и его отдельных деталей; </w:t>
      </w:r>
    </w:p>
    <w:p>
      <w:pPr>
        <w:pStyle w:val="Normal"/>
        <w:spacing w:lineRule="auto" w:line="240" w:before="0" w:after="0"/>
        <w:ind w:right="-1" w:firstLine="7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имеч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меряются, например, параметры охотничьего ножа: общая длина; длина, ширина клинка, толщина обуха, углы схождения лезвия с обухом и боковых граней лезвия; размеры рукояти и ограничителя. Определяется форма клинка, расположение острия относительно оси клинка, величины прогибов клинка. </w:t>
      </w:r>
    </w:p>
    <w:p>
      <w:pPr>
        <w:pStyle w:val="Normal"/>
        <w:spacing w:lineRule="auto" w:line="240" w:before="0" w:after="0"/>
        <w:ind w:right="-1" w:firstLine="7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ответствующие параметры устанавливаются и для других разновидностей холодного оружия (длина, ширина клинка сабли, толщина ее обуха, величина прогиба и др.; размерные характеристики и массы кастетов, сюрикенов и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спортивных снарядов, изготовленных по типу холодного ударного оружия и т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мерения проводятся с заданной точностью (см. “Криминалистические требования...” раздел 1 п. 6)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енные результаты сопоставляются с нормативно установленными, а при их отсутствии - с техническими характеристиками известных аналогов-образцов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типов холодного оружия, имеющийся в “Криминалистических требованиях...” не является исчерпывающим, в связи с этим при исследовании других изделий (например, боевых кинжалов, стилетов, штыков, кастетов и др.) следует использовать информацию из других источников (ГОСТы на боевое оружие, утвержденные ТУ предприятий - изготовителей, характеристики аналогов)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безопасность и удобство целевого использования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исследуемого объекта; </w:t>
      </w:r>
    </w:p>
    <w:p>
      <w:pPr>
        <w:pStyle w:val="Normal"/>
        <w:spacing w:lineRule="auto" w:line="240" w:before="0" w:after="0"/>
        <w:ind w:right="-1" w:firstLine="7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, например, для клинкового оружия в связи с этим устанавливаются: способ крепления клинка, удобство удержания оружия в руке, безопасность нанесения различных по силе (при энергии удар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 20 до 50 джоу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и направлению ударов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иного холодного оружия также проводятся исследования, позволяющие установить прочность, надежность и безопасность конструкции исследуемого объекта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3.2.1.2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Соответствия прочностных характеристик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как конструкции в целом, так и отдельных деталей исследуемого объекта (в том числе и материалов, из которых они изготовлены) требованиям ГОСТов или другим нормативно установленным характеристикам (см. перечень п. 3.2.1.1.), а также прочностным характеристикам аналогов-образцов данного типа холодного оружия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0"/>
        </w:rPr>
        <w:t xml:space="preserve">Проверка прочности конструкции исследуемого объекта в целом проводится как по требованиям, предусмотренным соответствующими нормативными документами (например, ГОСТами или “Криминалистическими требованиями...” - см. раздел 1 п.8, раздел 6 п.5.1.5 и др.), так и в соответствии с общепринятыми криминалистическими методами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Для проверки прочности конструкции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проводятся в обязательном порядке эксперименты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в процессе которых устанавливается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возможность неоднократного поражения цели без разрушения представленного на исследование объекта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ачестве мишени используется сухая сосновая доска толщиной до 50 мм. При неоднократном (до 50 раз подряд, но не менее 10) применении оружия (ударов ножом, саблей, мечем, кастетом, кистенем и т.п.) фиксируется наличие или отсутствие разрушения конструкции в целом или отдельных деталей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Полученные результаты оцениваются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по степени их влияния: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на прочность конструкции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оружия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;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возможность его многократного применения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;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снижение поражающих свойств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Для некоторых видов и типов холодного оружия исключительное значение имеет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прочность определенных элементов конструкции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влияющих на поражающие свойства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Так, например, показателем прочности клинков является их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твердость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В связи с этим при проведении исследования или экспертизы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обязательным является определение твердости клинка исследуемого объекта, имеющего сходство по внешнему строению с холодным клинковым оружием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Полученные результаты сопоставляются с нормативно установленными, а при их отсутствии - с техническими характеристиками известных аналогов-образцов. </w:t>
      </w:r>
    </w:p>
    <w:p>
      <w:pPr>
        <w:pStyle w:val="Normal"/>
        <w:spacing w:lineRule="auto" w:line="240" w:before="0" w:after="0"/>
        <w:ind w:right="-1" w:firstLine="7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издания соответствующих ГОСТов в результате анализа технических условий на изготовление и криминалистической практики “Криминалистическими требованиями...”, установлены параметры твердости клинков некоторых типов холодного клинкового оружия (см. приложения к настоящей методике)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3.2.2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Достаточность поражающих свойств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исследуемых объектов определяется в результате установления возможности поражения цели </w:t>
      </w:r>
      <w:r>
        <w:rPr>
          <w:rFonts w:eastAsia="Times New Roman" w:cs="Times New Roman" w:ascii="Times New Roman" w:hAnsi="Times New Roman"/>
          <w:sz w:val="24"/>
          <w:szCs w:val="20"/>
        </w:rPr>
        <w:t>в соответствии с п.7 раздела 1 “Криминалистических требований...”.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right="-1" w:firstLine="7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ие поражающих свойств объекта исследования проводится только в том случае, когда имеется сходство его внешнего строения и соответствие его технических характеристик конструкции и техническим характеристикам конкретного типа холодного оружия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4. Необходимость изучения материалов уголовного дела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При производстве экспертиз холодного оружия эксперт вправе изучать материалы уголовного дела, относящиеся к объекту исследования (например, справки об исследовании, заключения первичных экспертиз, протоколы сертификационных криминалистических испытаний и приложения к ним, информационные листки к протоколам сертификационных испытаний, справки органов сертификации, экспертные справки музеев и др.)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5. Оборудование, измерительные инструменты, справочные данные, сравнительные образцы и расходные материалы и т.п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5.1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Осмотр и исследование внешнего вида, конструктивных особенностей и маркировочных обозначений производятся визуально как невооруженным глазом, так и с помощью луп 3-5</w:t>
      </w:r>
      <w:r>
        <w:rPr>
          <w:rFonts w:eastAsia="Symbol" w:cs="Symbol" w:ascii="Symbol" w:hAnsi="Symbol"/>
          <w:sz w:val="24"/>
          <w:szCs w:val="20"/>
        </w:rPr>
        <w:t>´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а также микроскопов типа МБС- 2, 9, 10; WILD M8 и WILD M10 (LEICA) и др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5.2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Сравнение внешнего строения и конструкции осуществляется методом сопоставления с внешними строениями и конструкциями, имеющихся в распоряжении эксперта натурных аналогов-образцов или с их описаниями и изображениями в официальной справочной и специальной литературе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5.2.1.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В качестве сравнительных объектов используются: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0"/>
        </w:rPr>
        <w:t>-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образцы, помещенные в коллекции натурных образцов холодного, оружия, специальных средств и предметов хозяйственно-бытового назначения, имеющих сходство по внешнему строению с холодным оружием (например, в экспертных учреждениях, музеях, у частных коллекционеров);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0"/>
        </w:rPr>
        <w:t>-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соответствующие описания и изображения различных образцов, холодного оружия, содержащиеся в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официальной справочной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каталогах фирм-производителей, справочных пособиях, сборниках информационных листков и инфомационно-поисковой системе “Сертификат”, издаваемых ЭКЦ МВД России, и т.п.) и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специальной литературе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в том числе криминалистической, электронном классификаторе-справочнике "Холодное оружие", изданном АО "Барс Интернешнл" и др.)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5.3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Определение основных размерных параметров объекта, глубины повреждений при определении поражающих свойств производится проверенным универсальным мерительным инструментом (например, металлической линейкой ГОСТ 427-75, штангенциркулями 0</w:t>
      </w:r>
      <w:r>
        <w:rPr>
          <w:rFonts w:eastAsia="Symbol" w:cs="Symbol" w:ascii="Symbol" w:hAnsi="Symbol"/>
          <w:sz w:val="24"/>
          <w:szCs w:val="20"/>
        </w:rPr>
        <w:t>-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250 ГОСТ 166-80, транспортиром), обеспечивающим заданную точность измерения линейных размеров и величин углов (см. “Криминалистические требования...” раздел 1 п.6)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5.4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Определение прочности и упругости клинков (по остаточной деформации) производится на “Устройстве для проверки клинка холодного оружия на прочность и упругость" (ТУ 221 РСФСР-0598-91, производства ТОО “Нормотест-Кримтех, г. Подольск Московской области) с индикатором ИЧ 25 кл.I ГОСТ 577-68 с ценой деления 0,01 мм, либо на аналогичных приборах в соответствии с указанной схемой №1 и др. (см. “Криминалистические требования...” раздел 1 п. 8 и др.)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5.5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Определение твердости клинков производится на приборе для измерения твердости ТР 5014-01 (или на ином аналогичном) по методу Роквелла в соответствии с ГОСТ 9013-59 и со стандартами ИСО 2039/2-81; DIN 50103; ASTM Е 18-74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5.6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Для определения массы объектов исследования применяются весы (механические или электронные) с точностью измерения до 0,1 г (см. “Криминалистические требования...” раздел 1 п. 6)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5.7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Для определения ударной нагрузки и фиксации площади пятна контакта, возникающих при ударах холодным оружием ударно-раздробляющего действия, применяется прибор “Кистень” (НИИСТ МВД России, АНВЯ. 404169. 002 ПС)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5.8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В качестве мишеней используются: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0"/>
        </w:rPr>
        <w:t>-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сухая сосновая доска толщиной 30 </w:t>
      </w:r>
      <w:r>
        <w:rPr>
          <w:rFonts w:eastAsia="Symbol" w:cs="Symbol" w:ascii="Symbol" w:hAnsi="Symbol"/>
          <w:sz w:val="24"/>
          <w:szCs w:val="20"/>
        </w:rPr>
        <w:t>-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50 мм;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0"/>
        </w:rPr>
        <w:t>-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специальная мишень, имитирующая мышечные ткани человека (разработка НИИСТ МВД России);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0"/>
        </w:rPr>
        <w:t>-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в исключительных случаях - биоматериал (мясо и кости животных)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5.9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Фотофиксация объектов исследования по правилам масштабной фотосъемки осуществляется с помощью фотоаппаратов (на различные черно-белые и цветные фотоматериалы), установок типа "МР-4 POLAROID" (на материалы типа 55, 57 и 58), электронных фотоаппаратов и проекционных сканеров с компьютерной системой обработки и фиксации черно-белого и цветного изображения, с последующей обработкой и распечаткой изображений на струйных или лазерных принтерах с помощью компьютера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5.10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Для определения способов крепления основных элементов конструкции объекта исследования между собой (например, клинка с рукоятью) и оценки надежности такого крепления без разборки или разрушения объекта применяются переносные и стационарные рентгеновские установки, позволяющие изучать и фиксировать скрытые конструктивные особенности объекта в мягких или жестких рентгеновских лучах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5.11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При проведении исследований могут применяться также и другие приборы или устройства как стандартные, так и специально разработанные для обеспечения производства криминалистических исследований и экспертиз холодного оружия, а также для проведения криминалистических сертификационных испытаний холодного оружия, специальных средств и изделий, имеющих внешнее сходство с холодным оружием. Предварительно указанные приборы и устройства проходят в установленном порядке проверку и должны быть рекомендованы для проведения исследований и экспертиз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6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Последовательность действий эксперта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6.1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Ознакомление с текстом документа о назначении исследования или экспертизы (отношения, постановления либо определения). Уяснение поставленных на разрешение специалиста или эксперта вопросов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При производстве экспертиз холодного оружия эксперт может изучать материалы уголовного дела в необходимом объеме. Например, ознакомление с заключениями первичных экспертиз, если экспертиза повторная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6.2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Осмотр объекта исследования и фотофиксация его внешнего строения, а также конструктивных особенностей; маркировочных обозначений, клейм и индивидуальных номеров; следов, образовавшихся при его изготовлении, ремонте или переделки в результате обработки инструментами и на технологическом оборудовании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6.3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Проведение необходимых измерений для установления размерных параметров как исследуемого объекта в целом, так и отдельных его элементов, а также определение иных технических характеристик (определение массы предмета и т.п.), с заданной точностью (см. “Криминалистические требования...” раздел 1 п. 6)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6.4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Установление способа изготовления объекта исследования по: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 качеству обработки изделия; следам, образовавшимся на объекте исследования при его обработке инструментами и на технологическом оборудовании;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 наличию маркировочных обозначений (надписей с указанием: артикула; наименования фирмы; страны изготовления; условного наименования изделия; примененного материала; на ручное изготовление предмета; фамилии мастера и т.п.; знака фирмы изготовителя, заказчика или торгового знака);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 отсутствию необходимых для такого изделия деталей или, наоборот, наличию “чужеродных”;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 способов соединения (крепления) деталей между собой;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 использованных материалов и др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6.5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Оценка внешнего строения и общей конструкции исследуемого объекта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6.6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Подробное описание объекта исследования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6.7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Выделение комплекса необходимых конструктивных элементов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6.8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Сравнительное исследование объекта. Сопоставление с аналогами-образцами холодного оружия. Установление групповой принадлежности исследуемого объекта. </w:t>
      </w:r>
    </w:p>
    <w:p>
      <w:pPr>
        <w:pStyle w:val="Normal"/>
        <w:spacing w:lineRule="auto" w:line="240" w:before="0" w:after="0"/>
        <w:ind w:right="-1" w:firstLine="7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сли специалист или эксперт установит, что представленный объект явно относится к предметам хозяйственно-бытового назначения, то исследование на этом этапе практически завершается. Формулируется соответствующий вывод и оформляется справка об исследовании, либо заключение эксперта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6.9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Проверка соответствия размерных и иных параметров объекта исследования соответствующим ГОСТам, “Криминалистическим требованиям...” или иным нормативно установленным техническим характеристикам, а при их отсутствии - определяющим техническим характеристикам известных аналогов данного типа холодного оружия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На этом этапе исследований проводятся: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0"/>
        </w:rPr>
        <w:t>-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сопоставление основных технических характеристик (габаритных размеров объекта исследования; размерных и иных параметров конструктивных элементов, например: длины, ширины и толщины клинков и рукоятей ножей, массы ударно-раздробляющего оружия и т.п.) с нормативно установленными либо соответствующими характеристиками аналогов;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0"/>
        </w:rPr>
        <w:t>-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определение способов крепления основных элементов конструкции объекта исследования между собой (например, клинка с рукоятью) и оценки надежности такого крепления; </w:t>
      </w:r>
    </w:p>
    <w:p>
      <w:pPr>
        <w:pStyle w:val="Normal"/>
        <w:spacing w:lineRule="auto" w:line="240" w:before="0" w:after="0"/>
        <w:ind w:right="-1" w:firstLine="7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ях, когда невозможна разборка исследуемого объекта без его разрушения, для изучения и фиксации скрытых конструктивных особенностей могут применяться переносные или стационарные рентгеновские установки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0"/>
        </w:rPr>
        <w:t>-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определение безопасности применения в качестве оружия;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0"/>
        </w:rPr>
        <w:t>-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определение возможности целевого применения (нанесения различных по силе и направлениям поражающих ударов).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6.9.1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Определение прочностных характеристик объекта исследования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На этом этапе исследований проводятся: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0"/>
        </w:rPr>
        <w:t>-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определение прочности конструкции объекта исследования в целом по методикам, предусмотренным соответствующими ГОСТами, “Криминалистическим требованиям (см. раздел 1 п. 8 и др.) и другими нормативными документами, а также по общепринятым криминалистическим методам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проведение экспериментов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нанесение ударов, броски в цель и т.п. в соответствии со способами применения данного типа холодного оружия.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Основные требования к проведению экспериментов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многократность, варьирование силы и направления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; </w:t>
      </w:r>
    </w:p>
    <w:p>
      <w:pPr>
        <w:pStyle w:val="Normal"/>
        <w:spacing w:lineRule="auto" w:line="240" w:before="0" w:after="0"/>
        <w:ind w:right="-1" w:firstLine="7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результатам исследования конструкции объекта составляется предварительное суждение о его прочности и надежности. Это суждение проверяется путем проведения указанных экспериментов, в процессе которых и устанавливается возможность неоднократного поражения цели без разрушения исследуемого объекта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0"/>
        </w:rPr>
        <w:t>-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измерение твердости рабочей части клинков.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6.10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Определение поражающих свойств. </w:t>
      </w:r>
    </w:p>
    <w:p>
      <w:pPr>
        <w:pStyle w:val="Normal"/>
        <w:spacing w:lineRule="auto" w:line="240" w:before="0" w:after="0"/>
        <w:ind w:right="-1" w:firstLine="7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лько для объектов, обладающих конструктивными особенностями и техническими характеристиками определенного типа холодного оружия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Поражающие свойства устанавливаются по результатам экспериментов: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0"/>
        </w:rPr>
        <w:t>-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по относительной глубине повреждений в мишени - сухой сосновой доске либо в специальной пластиковой мишени, имитирующей мышечные ткани человека. Измерение глубины повреждений производится с точностью до 0,1 мм (см. “Криминалистические требования...” раздел 1 п. п. 6 и 7);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 по показаниям прибора “Кистень”, регистрирующего силу удара и площадь пятна поражения ударно-раздробляющим оружием. Оценка поражающих свойств проводится по результатам сопоставления полученных значений силы удара с соответствующими медицинскими справочными данными;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0"/>
        </w:rPr>
        <w:t>-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в исключительных случаях, на основании медицинской оценки повреждений, образовавшихся на биоматериале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6.11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Обязательное сопоставление всех исследуемых объектов, кроме самодельных, с данными информационных листков к протоколам сертификационных криминалистических испытаний (предоставляемых с объектами исследования, либо опубликованных в “Сборниках...” за определенный год, или содержащихся в информационно-поисковой системе “Сертификат”, издаваемых ЭКЦ МВД России)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авнение самодельных изделий с сертифицированными образцами и их техническими характеристиками может проводиться в целях установления соответствия исследуемого объекта определенному типу холодного оружия, по образцу которого он изготовлен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6.12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Синтез и оценка результатов проведенных исследований. Формулирование выводов. </w:t>
      </w:r>
    </w:p>
    <w:p>
      <w:pPr>
        <w:pStyle w:val="Normal"/>
        <w:spacing w:lineRule="auto" w:line="240" w:before="0" w:after="0"/>
        <w:ind w:right="-1" w:firstLine="7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формулировании резюмирующей части заключения и выводов исследований и экспертиз холодного оружия по конкретным уголовным дела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обязательном порядке учитываются результаты сертификационных криминалистических испытаний соответствующих образц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ри несовпадении выводов по исследованию конкретного предмета с результатами сертификационных испытаний соответствующего образца, специалист или экспер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лжен изложить в своей справке или заключении мотивированные причины такого расх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ак это делается при проведении повторной экспертизы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6.13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Оформление справки об исследовании, либо заключения эксперта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7. Формулирование выводов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7.1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По результатам проведенных исследований объекта даются выводы о: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способе его изготовления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промышленный, кустарный или самодельного изготовления);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наличии необходимой и достаточной совокупности признаков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позволяющей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отнести его к определенным виду и типу холодного оружия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;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принадлежности исследуемого объекта к холодному оружию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7.2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При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отсутствии необходимой и достаточной совокупности признаков, характерных для холодного оружия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формулируется вывод о принадлежности исследуемого объекта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к определенным группам специальных средств или к предметам хозяйственно-бытового назначения, имеющим сходство по внешнему строению с холодным оружием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7.3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В случае, когда необходимой и достаточной совокупности признаков нет в связи с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существенным повреждением объекта в целом, либо с отсутствием его основных деталей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а также если объект был изъят и представлен на исследование или экспертизу разобранным, т.е. объект не является законченным в изготовлении изделием - дается вывод, что данный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объект в представленном на исследование виде к холодному оружию не относится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(с обязательным указанием причины такого вывода). Дополнительно в исследовании и выводах можно указать, какими деталями и какого типа холодного оружия являются представленные на исследование части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7.4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При невозможности установить назначение представленного на исследование или экспертизу предмета по тем или иным причинам (например, отсутствие необходимой информации и т.п.), специалист и эксперт вправе отказаться от решения вопроса. </w:t>
      </w:r>
    </w:p>
    <w:p>
      <w:pPr>
        <w:pStyle w:val="Normal"/>
        <w:spacing w:lineRule="auto" w:line="240" w:before="0" w:after="0"/>
        <w:ind w:right="-1" w:firstLine="7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рные формулировки выводов смотри в приложении к настоящей методике.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ОСНОВНАЯ ЛИТЕРАТУРА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1. Государственный стандарт Российской Федерации (ГОСТ Р 51215-98) “Оружие холодное. Термины и определения”, М. 1998 г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2. Криминалистические требования к холодному, метательному оружию и изделиям, сходным по внешнему строению с таким оружием, для оборота на территории Российской Федерации, утвержденные 23.11.1998 г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3. Герасимов А.М., Астапов А.Н. “Методика испытаний гражданского холодного, метательного оружия и изделий, конструктивно сходных с таким оружием, на соответствие криминалистическим требованиям”, утвержденная МВД и Госстандартом России 21.07.1997 г., ЭКЦ МВД России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4. Завьялов В.Л. “Определение возможности нанесения телесных повреждений ударно-раздробляющим холодным оружием типа нунчаку”, сборник “Экспертная практика”, изд. ВНИИ МВД СССР, М. 1984, №22, с.87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5. Сборники информационных листков холодного (метательного) оружия и предметов хозяйственно-бытового назначения, сходных с ним, прошедшие сертификационные криминалистические испытания в 1994-1995 г.г.” и “в 1996 г.”, авторы-составители Астапов А.Н., Герасимов А.М., изд. ЭКЦ МВД России, М. 1996 и 1997 г.г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6. Сборники информационных листков холодного, метательного оружия и изделий, конструктивно сходных с таким оружием, прошедшие сертификационные криминалистические испытания в 1997 г.” и “...в 1998 г.”, авторы-составители Астапов А.Н., Герасимов А.М., изд. ЭКЦ МВД России, М., предполагаемый год издания 1999 (и все последующие выпуски сборников информационных листков)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7. Тихонов Е.Н. “Криминалистическая экспертиза холодного оружия”, Барнаул, 1987 г. (Только в части справочного материала)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8. “Холодное оружие и бытовые ножи”, под общей редакцией Устинова А.И., изд. ВНИИ МВД СССР, М. 1978 г. (Только в части справочного материала по видам и типам холодного оружия).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ДОПОЛНИТЕЛЬНАЯ ЛИТЕРАТУРА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9. Закон “Об оружии”, принятый Государственной Думой Российской Федерации 13.11.1996 г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10. Части 4-ые статей 222 и 223 УК Российской Федерации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11. Постановление Пленума Верховного Суда Российской Федерации № 5 от 25 июня 1996 г. “О судебной практике по делам о хищении и незаконном обороте оружия, боеприпасов и взрывчатых веществ”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“Правила оборота боевого ручного стрелкового и иного оружия, боеприпасов и патронов к нему, а также холодного оружия в государственных военизированных организациях”, введенные в действие Постановлением Правительства Российской Федерации от 15.10.1997 г. № 1314. </w:t>
      </w:r>
    </w:p>
    <w:p>
      <w:pPr>
        <w:pStyle w:val="Normal"/>
        <w:spacing w:lineRule="auto" w:line="240" w:before="0" w:after="0"/>
        <w:ind w:right="-1" w:firstLine="75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13. “Правила оборота гражданского и служебного оружия и патронов к нему на территории Российской Федерации”, утвержденные постановлением Правительства Российской Федерации от 21 июля 1998 г. № 814.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vanish/>
          <w:sz w:val="16"/>
          <w:szCs w:val="16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</w:rPr>
        <w:t>Конец формы</w:t>
      </w:r>
    </w:p>
    <w:p>
      <w:pPr>
        <w:pStyle w:val="Normal"/>
        <w:spacing w:before="0" w:after="200"/>
        <w:ind w:right="-1" w:hanging="0"/>
        <w:rPr>
          <w:rFonts w:ascii="Times New Roman" w:hAnsi="Times New Roman" w:eastAsia="Times New Roman" w:cs="Times New Roman"/>
          <w:vanish/>
          <w:sz w:val="16"/>
          <w:szCs w:val="16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</w:rPr>
    </w:pPr>
    <w:r>
      <w:rPr>
        <w:b/>
      </w:rPr>
      <w:t>http://закон-суров.рф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12:00Z</dcterms:created>
  <dc:creator>Новиков</dc:creator>
  <dc:description/>
  <dc:language>en-US</dc:language>
  <cp:lastModifiedBy>Новиков</cp:lastModifiedBy>
  <dcterms:modified xsi:type="dcterms:W3CDTF">2012-08-28T18:12:00Z</dcterms:modified>
  <cp:revision>2</cp:revision>
  <dc:subject/>
  <dc:title/>
</cp:coreProperties>
</file>